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Luật pháp của Đức Giê-hô-va là trọn vẹn, bổ linh hồn lại;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sự chứng cớ Đức Giê-hô-va là chắc chắn, làm cho kẻ ngu dại trở nên khôn ngoan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Thi Thiên 19:7)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</w:t>
      </w:r>
      <w:r>
        <w:rPr>
          <w:rFonts w:cs="Times New Roman" w:ascii="Times New Roman" w:hAnsi="Times New Roman"/>
          <w:b/>
          <w:lang w:val="vi-VN"/>
        </w:rPr>
        <w:t xml:space="preserve">ứ Hai </w:t>
      </w:r>
      <w:r>
        <w:rPr>
          <w:rFonts w:cs="Times New Roman" w:ascii="Times New Roman" w:hAnsi="Times New Roman"/>
          <w:b/>
        </w:rPr>
        <w:t>8/3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Quan Xét 5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5 này là bài ca của ai? ________  Có bao nhiêu câu? 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 cùng hát với ai bài hát này? 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hát kể lại chuyện gì?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Ba 9/3/2021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Quan Xét 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i sao Chúa phó dân Y-sơ-ra-ên vào tay dân Ma-đi-an? 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Ma-đi-an phá hại kinh tế của dân Y-sơ-ra-ên như thế nào? 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á nghèo khổ, dân Y-sơ-ra-ên kêu cầu ai? 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viết lại một ngắn gọn (7-10) nói lên lý do khiến dân Y-sơ-ra-ên rơi vào hoàn cảnh nghèo khổ bẩn chật. 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đã chọn ai để giải cứu dân Y-sơ-ra-ên? 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Tư 10/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Quan Xét 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Xin bạn xem câu 5-7, theo nhận xét của bạn, Chúa chọn người </w:t>
        <w:tab/>
        <w:t>theo tiêu chuẩn nào? 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câu 13-15, Chúa đã làm gì khiến Ghê-đê-ôn biết Chúa sẽ phó quân Ma-đi-an vào tay ông? 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cho biết lý do vì sao Chúa không muốn dùng đội quân đông đảo ra trận? 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 phái nào giết hai quan trưởng của Ma-đi-an? 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11/3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Quan Xét 8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 tiết nào trong lời giải hòa của Ghê-đê-ôn khiến người Ép-ra-im hết nổi giận? 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Ghê-đê-ôn có </w:t>
      </w:r>
      <w:r>
        <w:rPr>
          <w:rFonts w:cs="Times New Roman" w:ascii="Times New Roman" w:hAnsi="Times New Roman"/>
          <w:b/>
        </w:rPr>
        <w:t>tất cả</w:t>
      </w:r>
      <w:r>
        <w:rPr>
          <w:rFonts w:cs="Times New Roman" w:ascii="Times New Roman" w:hAnsi="Times New Roman"/>
        </w:rPr>
        <w:t xml:space="preserve"> bao nhiêu con trai? 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Xin ghi ra một ý tưởng của bạn khi đọc hết câu chuyện trong </w:t>
        <w:tab/>
        <w:t>đoạn 8 này? 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Sáu 12/3/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ác Quan Xét 9 </w:t>
        <w:tab/>
      </w:r>
      <w:r>
        <w:rPr>
          <w:rFonts w:cs="Times New Roman" w:ascii="Times New Roman" w:hAnsi="Times New Roman"/>
        </w:rPr>
        <w:t>Xin chọn câu đúng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ê-đê-ôn còn có tên là (1) A-bi-mê-léc, (2) Giê-ru-ba-anh, (3) Si-chem, (4) Ga-a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bi-mê-léc phản nghịch và thông đồng với (1) dân Si-chem, (2) dân Ma-đi-an, (3) dân Su-cố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bi-mê-léc giết bao nhiêu người con của Ghê-đê-ôn? (1)70 người, (2) 50 người, (3) 69 ngườ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cho biết Chúa đã trừng phạt dân Si-chem và A-bi-mê-léc?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ứ Bảy 13/3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Quan Xét 10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 dân tộc nào đã "hà hiếp và chà nát" dân Y-sơ-ra-ên? 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sao Chúa phó họ vào tay hai dân tộc này?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ân Y-sơ-ra-ên bị bách hại trong bao nhiêu năm? 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Câu nào cho thấy lòng thương xót của Chúa? 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14/3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Quan Xét 11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đọc câu 1-3 và tóm tắt lý lịch của Giép-thê.  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đọc câu 4-11, và thử đoán xem tại sao các trưởng lão đến xin Giép-thê đi đánh dân Am-môn? 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29 cho thấy yếu tố quan trọng nào? 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Sau khi đọc câu 12-28, bạn thấy Giép-thê rất thông thạo chuyện gì? 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sao Giép-thê đã có phản ứng được ghi trong câu 35a? 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8:00Z</dcterms:created>
  <dc:creator>User</dc:creator>
  <dc:description/>
  <cp:keywords/>
  <dc:language>en-US</dc:language>
  <cp:lastModifiedBy>User</cp:lastModifiedBy>
  <cp:lastPrinted>2020-03-24T14:36:00Z</cp:lastPrinted>
  <dcterms:modified xsi:type="dcterms:W3CDTF">2021-03-05T07:18:00Z</dcterms:modified>
  <cp:revision>3</cp:revision>
  <dc:subject/>
  <dc:title>Thứ Hai 8/5/2017</dc:title>
</cp:coreProperties>
</file>